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's (not :) going to happen to PentagramPlayer in future 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  -   -  -  - - - ---+* *+--- - - -  -  -   -  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 in any specific ord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working setup-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MED-support (if I get blitzlibrary, that plays MED files other than MMD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AmigaGuide-file :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lots of more effect-pictures (now you can also do and send'em to Aminet and/or to me :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more effects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on distant future, PPC and p.OS support! (if blitz ever get PPC/p.OS library...I don't think so!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more little stu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nd YOUR ideas! That's your ticket to heaven O;-)#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...or opposite direction 3&gt;:-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